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   № 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ечне автомобильных дорог общего поль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или межмуниципального значения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275"/>
        <w:gridCol w:w="2079"/>
        <w:gridCol w:w="98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-ный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етр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униципальному району, муниципальному округу, городскому округу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 – Перм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7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и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09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К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о – Гл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00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РЗ 33Р-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 – Котлас – Архангельск,            с подъездами:              к пгт Опар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. Латыш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. Альмеж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. Скряби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6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85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44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23 9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5:00Z</dcterms:created>
  <dc:creator>Peshnina</dc:creator>
  <dc:description/>
  <cp:keywords/>
  <dc:language>en-US</dc:language>
  <cp:lastModifiedBy>Анна И. Слободина</cp:lastModifiedBy>
  <cp:lastPrinted>2025-01-10T09:11:00Z</cp:lastPrinted>
  <dcterms:modified xsi:type="dcterms:W3CDTF">2025-02-28T09:10:00Z</dcterms:modified>
  <cp:revision>5</cp:revision>
  <dc:subject/>
  <dc:title/>
</cp:coreProperties>
</file>